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800100</wp:posOffset>
            </wp:positionV>
            <wp:extent cx="108585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9060</wp:posOffset>
            </wp:positionH>
            <wp:positionV relativeFrom="paragraph">
              <wp:posOffset>-851535</wp:posOffset>
            </wp:positionV>
            <wp:extent cx="2244090" cy="737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66598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0pt" to="476.7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97" w:right="-41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vel 2 Award in Health and Safety in the Workplace </w:t>
      </w:r>
    </w:p>
    <w:p>
      <w:pPr>
        <w:pStyle w:val="Normal"/>
        <w:ind w:left="-1140" w:hanging="0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Qualification No</w:t>
      </w:r>
      <w:r>
        <w:rPr>
          <w:b/>
          <w:sz w:val="36"/>
          <w:szCs w:val="36"/>
        </w:rPr>
        <w:t xml:space="preserve">: 4065-12    </w:t>
      </w:r>
      <w:r>
        <w:rPr>
          <w:b/>
          <w:color w:val="FF0000"/>
          <w:sz w:val="36"/>
          <w:szCs w:val="36"/>
        </w:rPr>
        <w:t>Accreditation No</w:t>
      </w:r>
      <w:r>
        <w:rPr>
          <w:b/>
          <w:sz w:val="36"/>
          <w:szCs w:val="36"/>
        </w:rPr>
        <w:t>: 501/2252/6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5815</wp:posOffset>
                </wp:positionH>
                <wp:positionV relativeFrom="paragraph">
                  <wp:posOffset>116205</wp:posOffset>
                </wp:positionV>
                <wp:extent cx="3023235" cy="2164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1640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o is this qualification fo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Award is ideal for any organisation that wishes to adopt a standard approach to Health and Safety in the workplace and ensure the basic legislative requirements regarding appropriate precautions are met by employees, work placement students or apprentices. A single unit qualification was aimed at new staff, or existing staff who need health and safety train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38.05pt;height:170.4pt;mso-wrap-distance-left:9.05pt;mso-wrap-distance-right:9.05pt;mso-wrap-distance-top:0pt;mso-wrap-distance-bottom:0pt;margin-top:9.1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o is this qualification fo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Award is ideal for any organisation that wishes to adopt a standard approach to Health and Safety in the workplace and ensure the basic legislative requirements regarding appropriate precautions are met by employees, work placement students or apprentices. A single unit qualification was aimed at new staff, or existing staff who need health and safety train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116205</wp:posOffset>
                </wp:positionV>
                <wp:extent cx="3747135" cy="1478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4782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fication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achieve the </w:t>
                            </w:r>
                            <w:r>
                              <w:rPr>
                                <w:b/>
                              </w:rPr>
                              <w:t>Level 2</w:t>
                            </w:r>
                            <w:r>
                              <w:rPr/>
                              <w:t xml:space="preserve"> Award in Health and Safety in the Workplace, learners must achieve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redit</w:t>
                            </w:r>
                            <w:r>
                              <w:rPr/>
                              <w:t xml:space="preserve"> from the mandatory uni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uided Learning Hours: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s must finish their assessment within </w:t>
                            </w:r>
                            <w:r>
                              <w:rPr>
                                <w:b/>
                              </w:rPr>
                              <w:t>6 month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95.05pt;height:116.4pt;mso-wrap-distance-left:9.05pt;mso-wrap-distance-right:9.05pt;mso-wrap-distance-top:0pt;mso-wrap-distance-bottom:0pt;margin-top:9.1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lification Struc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achieve the </w:t>
                      </w:r>
                      <w:r>
                        <w:rPr>
                          <w:b/>
                        </w:rPr>
                        <w:t>Level 2</w:t>
                      </w:r>
                      <w:r>
                        <w:rPr/>
                        <w:t xml:space="preserve"> Award in Health and Safety in the Workplace, learners must achieve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redit</w:t>
                      </w:r>
                      <w:r>
                        <w:rPr/>
                        <w:t xml:space="preserve"> from the mandatory uni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uided Learning Hours: 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s must finish their assessment within </w:t>
                      </w:r>
                      <w:r>
                        <w:rPr>
                          <w:b/>
                        </w:rPr>
                        <w:t>6 month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7455</wp:posOffset>
                </wp:positionH>
                <wp:positionV relativeFrom="paragraph">
                  <wp:posOffset>60960</wp:posOffset>
                </wp:positionV>
                <wp:extent cx="4017645" cy="5029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8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3340"/>
                              <w:gridCol w:w="12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Unit No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Credit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Mandatory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alth and Safety in the workpla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est Duration</w:t>
                            </w:r>
                            <w:r>
                              <w:rPr>
                                <w:b/>
                              </w:rPr>
                              <w:t xml:space="preserve">: 1 ho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will be questioned on the follow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848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3340"/>
                              <w:gridCol w:w="12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Unit No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No of Ques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Mandatory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Understand roles and responsibilities for health, safety and welfare in the workpla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Understand how risk assessments contribute to health and safet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Understand how to identify and control the risks from common workplace hazard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Know the procedures for responding to accidents and incidents in the workpla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396pt;mso-wrap-distance-left:9.05pt;mso-wrap-distance-right:9.05pt;mso-wrap-distance-top:0pt;mso-wrap-distance-bottom:0pt;margin-top:4.8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48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3340"/>
                        <w:gridCol w:w="12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Unit No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Unit Titl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Credit Valu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andatory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lth and Safety in the workplac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Test Duration</w:t>
                      </w:r>
                      <w:r>
                        <w:rPr>
                          <w:b/>
                        </w:rPr>
                        <w:t xml:space="preserve">: 1 ho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will be questioned on the follow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848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3340"/>
                        <w:gridCol w:w="12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Unit No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Outcom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No of Question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andatory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Understand roles and responsibilities for health, safety and welfare in the workplac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Understand how risk assessments contribute to health and safety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Understand how to identify and control the risks from common workplace hazard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Know the procedures for responding to accidents and incidents in the workplac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5815</wp:posOffset>
                </wp:positionH>
                <wp:positionV relativeFrom="paragraph">
                  <wp:posOffset>62865</wp:posOffset>
                </wp:positionV>
                <wp:extent cx="3023235" cy="1935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9354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does this qualification cove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qualification was developed to provide candidates with a general qualification in Health and Safety for the Workplace. The development was prompted by a demand for a generic health and safety qualification at </w:t>
                            </w:r>
                            <w:r>
                              <w:rPr>
                                <w:b/>
                              </w:rPr>
                              <w:t>Level 2</w:t>
                            </w:r>
                            <w:r>
                              <w:rPr/>
                              <w:t xml:space="preserve">, rather than qualifications designed for use in specific sectors, as this would have the widest appeal to employer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38.05pt;height:152.4pt;mso-wrap-distance-left:9.05pt;mso-wrap-distance-right:9.05pt;mso-wrap-distance-top:0pt;mso-wrap-distance-bottom:0pt;margin-top:4.9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does this qualification cove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qualification was developed to provide candidates with a general qualification in Health and Safety for the Workplace. The development was prompted by a demand for a generic health and safety qualification at </w:t>
                      </w:r>
                      <w:r>
                        <w:rPr>
                          <w:b/>
                        </w:rPr>
                        <w:t>Level 2</w:t>
                      </w:r>
                      <w:r>
                        <w:rPr/>
                        <w:t xml:space="preserve">, rather than qualifications designed for use in specific sectors, as this would have the widest appeal to employer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5815</wp:posOffset>
                </wp:positionH>
                <wp:positionV relativeFrom="paragraph">
                  <wp:posOffset>105410</wp:posOffset>
                </wp:positionV>
                <wp:extent cx="3023235" cy="1047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0477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ry requirement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re are no formal entry requirements or age restrictions for candidates undertaking this qualificat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38.05pt;height:82.5pt;mso-wrap-distance-left:9.05pt;mso-wrap-distance-right:9.05pt;mso-wrap-distance-top:0pt;mso-wrap-distance-bottom:0pt;margin-top:8.3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ry requirement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re are no formal entry requirements or age restrictions for candidates undertaking this qualificat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5815</wp:posOffset>
                </wp:positionH>
                <wp:positionV relativeFrom="paragraph">
                  <wp:posOffset>135890</wp:posOffset>
                </wp:positionV>
                <wp:extent cx="3023235" cy="2305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305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ession route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" w:leader="none"/>
                              </w:tabs>
                              <w:rPr/>
                            </w:pPr>
                            <w:r>
                              <w:rPr/>
                              <w:t>A Certificate in Health and Safety in the Workplace provides more knowledge of particular aspects of Health and Safety. It would allow you to progress to the following qualif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0"/>
                              <w:ind w:left="342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Level 3</w:t>
                            </w:r>
                            <w:r>
                              <w:rPr/>
                              <w:t xml:space="preserve"> NVQ Certificate in Occupational Health and Safety (QC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80"/>
                              <w:ind w:left="342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Level 5</w:t>
                            </w:r>
                            <w:r>
                              <w:rPr/>
                              <w:t xml:space="preserve"> NVQ Diploma in Occupational Health and Safety Practice (QC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38.05pt;height:181.5pt;mso-wrap-distance-left:9.05pt;mso-wrap-distance-right:9.05pt;mso-wrap-distance-top:0pt;mso-wrap-distance-bottom:0pt;margin-top:10.7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ession route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" w:leader="none"/>
                        </w:tabs>
                        <w:rPr/>
                      </w:pPr>
                      <w:r>
                        <w:rPr/>
                        <w:t>A Certificate in Health and Safety in the Workplace provides more knowledge of particular aspects of Health and Safety. It would allow you to progress to the following qualif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0"/>
                        <w:ind w:left="342" w:hanging="360"/>
                        <w:rPr/>
                      </w:pPr>
                      <w:r>
                        <w:rPr>
                          <w:b/>
                        </w:rPr>
                        <w:t>Level 3</w:t>
                      </w:r>
                      <w:r>
                        <w:rPr/>
                        <w:t xml:space="preserve"> NVQ Certificate in Occupational Health and Safety (QC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80"/>
                        <w:ind w:left="342" w:hanging="360"/>
                        <w:rPr/>
                      </w:pPr>
                      <w:r>
                        <w:rPr>
                          <w:b/>
                        </w:rPr>
                        <w:t>Level 5</w:t>
                      </w:r>
                      <w:r>
                        <w:rPr/>
                        <w:t xml:space="preserve"> NVQ Diploma in Occupational Health and Safety Practice (QC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189230</wp:posOffset>
                </wp:positionV>
                <wp:extent cx="3710940" cy="1847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847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fety Advisory Services Ltd is an Approved City and Guilds Provider, Centre No: 72225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nd us at: </w:t>
                            </w:r>
                            <w:r>
                              <w:rPr/>
                              <w:t xml:space="preserve">1 Cranham Court, Arden Square, Crewe Business Park, Crewe, </w:t>
                            </w:r>
                            <w:r>
                              <w:rPr>
                                <w:b/>
                              </w:rPr>
                              <w:t>CW1 6HA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UK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all on: </w:t>
                            </w:r>
                            <w:r>
                              <w:rPr/>
                              <w:t>+44 (0)1270 5845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ail us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ervices@sas-ltd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eb</w:t>
                            </w:r>
                            <w:r>
                              <w:rPr/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sas-ltd.co.u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92.2pt;height:145.5pt;mso-wrap-distance-left:9.05pt;mso-wrap-distance-right:9.05pt;mso-wrap-distance-top:0pt;mso-wrap-distance-bottom:0pt;margin-top:14.9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afety Advisory Services Ltd is an Approved City and Guilds Provider, Centre No: 72225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nd us at: </w:t>
                      </w:r>
                      <w:r>
                        <w:rPr/>
                        <w:t xml:space="preserve">1 Cranham Court, Arden Square, Crewe Business Park, Crewe, </w:t>
                      </w:r>
                      <w:r>
                        <w:rPr>
                          <w:b/>
                        </w:rPr>
                        <w:t>CW1 6HA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</w:rPr>
                        <w:t>UK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all on: </w:t>
                      </w:r>
                      <w:r>
                        <w:rPr/>
                        <w:t>+44 (0)1270 5845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mail us: </w:t>
                      </w:r>
                      <w:hyperlink r:id="rId6">
                        <w:r>
                          <w:rPr>
                            <w:rStyle w:val="InternetLink"/>
                          </w:rPr>
                          <w:t>services@sas-ltd.co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eb</w:t>
                      </w:r>
                      <w:r>
                        <w:rPr/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sas-ltd.co.uk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6940</wp:posOffset>
                </wp:positionH>
                <wp:positionV relativeFrom="paragraph">
                  <wp:posOffset>2599055</wp:posOffset>
                </wp:positionV>
                <wp:extent cx="7419975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f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tmp/in/input.do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5pt;height:36pt;mso-wrap-distance-left:9.05pt;mso-wrap-distance-right:9.05pt;mso-wrap-distance-top:0pt;mso-wrap-distance-bottom:0pt;margin-top:204.65pt;mso-position-vertical-relative:text;margin-left:-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ef: 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FILENAME \p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/tmp/in/input.doc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color w:val="000000"/>
      <w:sz w:val="8"/>
      <w:szCs w:val="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8"/>
      <w:szCs w:val="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8"/>
      <w:szCs w:val="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rvices@sas-ltd.co.uk" TargetMode="External"/><Relationship Id="rId5" Type="http://schemas.openxmlformats.org/officeDocument/2006/relationships/hyperlink" Target="http://www.sas-ltd.co.uk/" TargetMode="External"/><Relationship Id="rId6" Type="http://schemas.openxmlformats.org/officeDocument/2006/relationships/hyperlink" Target="mailto:services@sas-ltd.co.uk" TargetMode="External"/><Relationship Id="rId7" Type="http://schemas.openxmlformats.org/officeDocument/2006/relationships/hyperlink" Target="http://www.sas-ltd.co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0:00Z</dcterms:created>
  <dc:creator>James</dc:creator>
  <dc:description/>
  <cp:keywords/>
  <dc:language>en-US</dc:language>
  <cp:lastModifiedBy>James</cp:lastModifiedBy>
  <cp:lastPrinted>2012-04-03T12:02:00Z</cp:lastPrinted>
  <dcterms:modified xsi:type="dcterms:W3CDTF">2012-04-03T11:02:00Z</dcterms:modified>
  <cp:revision>8</cp:revision>
  <dc:subject/>
  <dc:title/>
</cp:coreProperties>
</file>